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 Думы  Хребтовского городского поселения о работе Думы за 2013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 Думы Хребтовского городского поселения 10 депутатов – Краева Р.В., Воробьева Г.В., Ботэ Т.П., Трофимова О.Ф., Чечиков В.А., Коновалова Т.Д., Руссу О.В., Мельникова З.И., Шобогорова О.В., Попов А.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умой Хребтовского городского поселения проведено 11 заседаний, было принято 41  решений, утверждено 1 полож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ложение о «Муниципальном дорожном фонде в Хребтовском городском поселен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Хребтовского М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ржанию и благоустройству посел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одоснабжения поселения в летний период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объектов коммунальной инфраструктуры, находящихся в муниципальной собственности ХГП к отопительному сезону в 2013год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сь вопросы о подготовке к зиме, изменения в Устав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и заседания  постоянных депутатских комисс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 нормативных правовых актов и проектов НПА в Хребтовском  городском поселен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Думы ХГП на 2013г.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  для предоставления муниципальных услуг администраций ХГП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 работы Думы поселения на первое полугодие 2014 год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ХГП на 2014год и плановый период 2015 и 2016год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в «Молодежный парламент Нижнеилимского район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Хребтовского городского поселения за 2012 год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Хребтовского  муниципального образования в новой редакции принят 09.07.2013 года и зарегистрирован 6 сентября 2013 года в Управлении министерства юстиции Российской Федерац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дняты вопросы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лагоустройства мест массового отдыха в Хребтовском городском поселе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автомобильных дорог общего пользования в Хребтовском городском поселе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депутатских комисс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к выборам депутатов Законодательного собрания Иркутской области второго созыва - 8сентября 2013г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благоустройству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и отправлены четыре обращения по адресата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зменении статуса поселения» председателю законодательного собрания Иркут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решении вопроса прохода пассажиров к месту посадки в пассажирские поезда через ст. Хребтовая» в филиал ОАО «РЖД» Восточно-Сибирская железная дорог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иема населения специалистами» в Управление Пенсионного Фонда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оекте народные инициативы» министру экономического развития Иркут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и дополнения в полож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плате труда  муниципальных служащих  администрации Хребтовского городского поселения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й службе в администрации Хребтовского городского поселения Нижнеилимского района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муниципальных служащих Администрации Хребтовского городского поселения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ном процессе в Хребтовском городском поселени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» Хребтовского городского поселения Нижнеилим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, которые подлежали опубликованию, были опубликованы в СМИ «Вестник Хребтовского муниципального образован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лись районные семинары для председателей и депутатов Дум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осуществлялась совместно с администрацией ХГ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бтовского городского поселения                                          А.И. Попов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5:00Z</dcterms:created>
  <dc:creator>User</dc:creator>
  <dc:description/>
  <cp:keywords/>
  <dc:language>en-US</dc:language>
  <cp:lastModifiedBy>User</cp:lastModifiedBy>
  <dcterms:modified xsi:type="dcterms:W3CDTF">2014-02-18T01:25:00Z</dcterms:modified>
  <cp:revision>2</cp:revision>
  <dc:subject/>
  <dc:title/>
</cp:coreProperties>
</file>