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version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5300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звещения: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4300043012000002 </w:t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проса котировок: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прицепа тракторного самосвального 2ПТС-4,5 </w:t>
            </w:r>
          </w:p>
        </w:tc>
      </w:tr>
      <w:tr>
        <w:trPr>
          <w:trHeight w:val="290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размещения заказа: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603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Хребтовского городского поселения Нижнеилимского района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665683, Иркутская обл, Нижнеилимский р-н, Хребтовая рп, ул.Леонова, 9, - 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665683, Иркутская обл, Нижнеилимский р-н, Хребтовая рп, ул.Леонова, 9, -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Title"/>
        <w:rPr/>
      </w:pPr>
      <w:r>
        <w:rPr/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7208"/>
      </w:tblGrid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665683, Иркутская обл, Нижнеилимский р-н, Хребтовая рп, ул.Леонова, 9, -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rybalko-1958@mail.ru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39566) 64272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7 (39566) 64272 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а Татьяна Александ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001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контракта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прицепа тракторного самосвального 2ПТС-4,5 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 000,00 Российский рубль 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максимальной цены контракта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основания начальной (максимальной) цены контракта прикреплена к извещению в виде файла на странице 'Сопроводительная документация' приложение № 4. 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Контракта включает стоимость Товара, расходы на перевозку, стоимость доставки Товара до Заказчика, стоимость погрузочно-разгрузочных работ, налоги, связанные с выполнением условий Контракта и другие обязательные платежи. 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товаров, работ, услуг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163 Прицепы тракторные бортовые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риложения к настоящему извещению № 1 «Техническое задание»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665683, Иркутская обл, Нижнеилимский р-н, Хребтовая рп, ул.Леонова, 9, -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Товара в течение 30 дней с момента заключения Контракта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за фактически поставленный Товар производится Заказчиком в течение 30 банковских дней с момента подписания Сторонами акта приема-сдачи товара, товарной накладной, за счет целевых бюджетных денежных средств, в пределах доведенных до Заказчика лимитов бюджетных обязательств, после поступления названных средств на счет, при условии, что Товар поставлен надлежащего качества. Форма оплаты - перечисление денежных средств на расчетный счет Поставщика после предъявления счета на оплату.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собенности размещения зак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4231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: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3 0503 6000500 500 310 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: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Хребтовского городского поселения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41"/>
        <w:gridCol w:w="2"/>
        <w:gridCol w:w="5090"/>
      </w:tblGrid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: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665683, Иркутская обл, Нижнеилимский р-н, Хребтовая рп, ул.Леонова, 9, - </w:t>
            </w:r>
          </w:p>
        </w:tc>
      </w:tr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7.2012 09:00 </w:t>
            </w:r>
          </w:p>
        </w:tc>
      </w:tr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8.2012 16:00 </w:t>
            </w:r>
          </w:p>
        </w:tc>
      </w:tr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котировочной заявки: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заявки прикреплена к извещению в виде файла на странице 'Сопроводительная документация' приложение № 2. </w:t>
            </w:r>
          </w:p>
        </w:tc>
      </w:tr>
      <w:tr>
        <w:trPr/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о: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7.2012 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8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 Хребтовского городского </w:t>
      </w:r>
    </w:p>
    <w:p>
      <w:pPr>
        <w:pStyle w:val="Normal"/>
        <w:tabs>
          <w:tab w:val="clear" w:pos="708"/>
          <w:tab w:val="left" w:pos="1170" w:leader="none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                                                          Н.Ф. Рыбалк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3:00Z</dcterms:created>
  <dc:creator>Марина</dc:creator>
  <dc:description/>
  <cp:keywords/>
  <dc:language>en-US</dc:language>
  <cp:lastModifiedBy>Admin</cp:lastModifiedBy>
  <dcterms:modified xsi:type="dcterms:W3CDTF">2012-07-20T07:14:00Z</dcterms:modified>
  <cp:revision>3</cp:revision>
  <dc:subject/>
  <dc:title/>
</cp:coreProperties>
</file>