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50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ркутская область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Хребтовского город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0г.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бт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«О народной дружине по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Хребтовского городского поселения»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совершенствования охраны общественного порядка, повышения качества работы по профилактике правонарушений с участием населения поселения, руководствуясь ст. 6 Федерального закона "Об общих принципах организации местного самоуправления в РФ",  Уставом Хребтовского муниципального образования, Дума Хребтовского городского поселения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Положение «О народной дружине по охране общественного порядка Хребтовского городского поселения  (приложение 1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Образец удостоверения члена народной дружины Хребтовского городского поселения (приложение 2).</w:t>
      </w:r>
    </w:p>
    <w:p>
      <w:pPr>
        <w:pStyle w:val="ConsPlusNormal"/>
        <w:widowControl/>
        <w:tabs>
          <w:tab w:val="clear" w:pos="708"/>
          <w:tab w:val="left" w:pos="685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ство дружинника (приложение 3).</w:t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Хребтовского городского поселени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рганизовать надлежащий контроль за реализацией требований Положения о народной дружине по охране общественного порядка на территории Хребтов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редства массовой информации довести до сведения населения поселения о настоящем реш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ребт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Н.Ф. Рыбал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Хребт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0г. N 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родной дружине по охране общественного поряд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ебт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народная дружина по охране общественного порядка  Хребтовского городского поселения (далее – народная дружина, НД) руководствуется Конституцией РФ, законодательными и иными нормативными правовыми актами федеральных и областных органов государственной власти, правовыми актами органов местного самоуправления Хребтовского городского поселения, а также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ЗАДАЧИ И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ЫХ ДРУЖ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народной дружины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храны общественного порядка, прав и законных интересов граждан путем активного участия в предупреждении и пересечении правонарушений, в 1-ю очередь совершаемых на улицах и других общественных местах поселения и в сфере семейно-бытовых отнош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пресечение административных правонарушений в сфере санитарного состояния территории, благоустройства поселения, торговли, строительства, земельных отношений и иных сферах, отнесенных к ведению органов местного самоуправления Хребтовского городского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 Выполняя возложенные настоящим Положением задачи, народная дружина осуществляют следующие основные функци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фере охраны общественного порядк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частвуют в охране общественного порядка на улицах и иных общественных местах, а также в местах проведения различных массовых общественно-политических и зрелищ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мероприятиях, имеющих воспитательное воздействие, в отношении лиц, осужденных к мерам наказания, не связанным с лишением свободы, иных категорий граждан, склонных к соверш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проведении мероприятий по профилактике правонарушений в сфере незаконного оборота наркот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профилактике детской безнадзорности и предупреждению преступности среди несовершеннолетних, ведут работу с неблагополучными семь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спасении людей, имущества, поддерживают общественный порядок при стихийных бедствиях и других чрезвычайных обстоятельства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2. В области предупреждения и пресечения административных правонарушений в сфере санитарного состояния территории, благоустройства поселения, торговли, строительства, земельных отношений и иных сферах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овместно с милицией, структурными подразделениями администрации Нижнеилимского района, осуществляют контроль за санитарным состоянием территории поселения, соблюдением правил благоустройства, торговли, исполнением законодательства в области строительства и земельных отношений и иных вопросов, отнесенных к компетенции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ют содействие указанным органам в принятии мер по предупреждению и пресечению административных правонарушений в установленном законодательством поряд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являют административные правонарушения в указанной сфер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казывают содействие соответствующим органам в осуществлении контроля за своевременным исполнением постановлений о наложении административных взыск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СОЗДАНИЯ И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НАРОДНОЙ ДРУЖИ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родная дружина создаётся при администрации Хребтовского город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народной дружины (дружинников) осуществляет глава Хребтовского городского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Членами народной дружины могут быть граждане РФ, достигшие 18-летнего возраста, способные по своим деловым, физическим и моральным качествам успешно выполнять поставленные за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возраст для членов НД - 60 ле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 Прием в члены НД производится на добровольной основе в индивидуальном порядке по личным заявлениям граждан при наличии материалов, характеризующих их образ жизни и поведение по месту жительства и работы (учебы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прием в члены НД граждан, находящихся в близком родстве (свойстве) с начальниками штабов ПООП, участковыми инспекторами, закрепленными за пунктами охраны общественного порядка, руководителями служб и подразделений ОВД, ГУВД при условии непосредственного подчинения членов НД указанным должностным лица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иема в члены народной дружины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в народную дружину подается на имя главы Хребтовского городского поселе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Лица, принятые в народные дружины, дают письменное обязательство о добросовестном исполнении функций, возложенных на дружинник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7. С гражданами, принятыми в члены НД, организуется изучение настоящего Положения, законов и иных нормативных правовых актов, имеющих отношение к охране общественного порядка, обеспечению санитарного состояния, благоустройства поселения, правил торговли, строительства, земельных отношений, обучение правовым формам и методам работы дружинника, с привлечением представителей органов, указанных в п. 2.2.2 Полож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Гражданам, принятым в члены НД, вручаются удостоверения установленного образц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ружинников удостоверениями  осуществляется администрацией Хребтовского город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бланков удостоверений для членов народной дружины организуется администрацией Хребт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Члены НД допускаются к исполнению обязанностей только после того, как они изучат настоящее Положение, необходимую нормативную правовую базу, получат удостоверение дружинник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Формы участия дружинников в охране общественного порядка предполагают как совместное проведение мероприятий с работниками милиции, так и самостоятельное патрулирование по определенным маршрутам, постам с осуществлением проверок лиц, состоящих на учетах ПООП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самостоятельное, без участия работников милиции, использование членов НД в проверке сообщений о правонарушениях, совершаемых в сфере семейно - бытовых отношений, сообщений о совершенных преступлениях, а также в проведении проверок по месту жительства лиц, находящихся под административным надзором мили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заступлении на дежурство дружинников с ними проводится инструктаж о состоянии обстановки на территории поселения в целом, с доведением сведений о совершенных преступлениях, разыскиваемых преступниках и похищенных вещах, обращается внимание на необходимость строгого соблюдения членами НД законности и проявления бдительности при осуществлении мероприятий по обеспечению общественного порядка. Инструктаж проводится главой Хребтовского городского поселения. О проведении инструктажа членов НД производится отметка в соответствующем журнал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1. Формы участия членов НД в предупреждении и пресечении административных правонарушений в сфере санитарного состояния, благоустройства города, торговли, строительства, земельных отношений предполагают осуществление контрольных функций как совместно с милицией и работниками соответствующих структурных подразделений администрации поселения и района, государственных органов, указанных в п. 2.2.2 Положения, так и самостоятельное осуществление функций в соответствии с требованиями настоящего Полож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2. Члены НД принимают участие в мероприятиях по обеспечению правопорядка и пресечению административных правонарушений как в дневное, так и вечернее врем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время их участия определяется на собрании членов 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Членство в народной дружине прекращ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гражданина о сложении с себя обязанностей дружин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дружин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я дружинника из состава НД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сключение производится в случаях совершения дружинником проступка, дискредитирующего звание члена НД, недобросовестного отношения дружинника к исполнению своих обязанностей, систематического срыва дежурств без уважительных причин или систематической неявки на дежурства в течение 2-х недель подря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ение дружинника из состава НД производится на основании собранных материалов, подтверждающих совершение проступка, недобросовестное отношение к исполнению обязанностей, пропуск дежурств дружинником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опрос об исключении дружинника из НД выносится на рассмотрение собрания членов НД, мнение которого учитывается при принятии решения об исключении дружинника из НД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достоверение члена НД  подлежит сдач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троль за сдачей осуществляют должностные лица администрации Хребтовского город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Материалы, связанные с приемом в НД  и прекращением членства в них, хранятся в администрации Хребтовского город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атериалы хранятся в течение 2-х лет, после чего подлежат уничтожению в установлен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4. ОБЯЗАННОСТИ И ПРАВА ЧЛЕНОВ НАРОДНЫХ ДРУЖ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родный дружинник обязан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активно участвовать в охране общественного порядка на улицах и иных общественных местах поселения, в мероприятиях по предупреждению правонарушений в сфере семейно-бытовых отношений и выполнении иных задач в области обеспечения правопорядка, мероприятиях по предупреждению и пресечению административных правонарушений в сфере санитарного состояния, благоустройства поселения, торговли, строительства, земельных отнош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честь и достоинство, права и законные интересы граждан, принимать предусмотренные действующим законодательством меры к предупреждению и пресечению правонарушений; быть вежливым и внимательным в обращении с гражданам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поручения работников милиции, должностных лиц структурных подразделений администрации поселения, специально уполномоченных государственных органов при совместном участии в проводимых мероприятиях в пределах предоставленных полномоч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выполнять требования законодательных и иных нормативных правовых актов, регламентирующих отношения, связанные с выполнением возложенных функц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воевременно сообщать сотрудникам милиции ставшие известными дружиннику факты подготавливаемых или совершенных преступлений, возникающих стихийных бедствий или иных чрезвычайных обстоятельствах, угрожающих жизни и здоровью граждан, интересам государства или отдельных предприятий, организаций, учреждений, а также фактах административных правонарушений в сфере санитарного состояния территории, благоустройства поселения, торговли, строительства, земельных отношений и иных сферах, отнесенных к ведению органов местного самоуправления и принимать меры к предотвращению возможных вредных последств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роступков, дискредитирующих высокое звание члена муниципальной народной дружин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в период исполнения возложенных обязанностей иметь при себе удостоверение дружинник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ружинн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бщественного порядка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граждан соблюдения установленных правил общественного порядка и прекращения правонаруш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нарушителей общественного порядка предъявления документов, удостоверяющих личность, или иных документов, предусмотренных действующим законодательством, для выяснения всех обстоятельств дел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доставлять в милицию лиц, совершивших правонарушения, при отсутствии возможностей разобраться на месте и принять решение по существ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зрелищные и другие общественные места при преследовании скрывающихся правонарушителей, пресечения возникших там нарушений общественного порядка или совершения преступлений, а также с согласия их администраций для выполнения иных обязанностей по охране правопорядк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случаях, не терпящих отлагательства, транспортные средства (кроме специальных и дипломатических) для доставления в лечебные учреждения лиц, находящихся в беспомощном состоянии, пострадавших от несчастных случаев или преступлений и нуждающихся в безотлагательной медицинской помощ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области пресечения и предупреждения правонарушений в сфере санитарного состояния, благоустройства территории, торговли, строительства, земельных отношений и иных сферах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ть от граждан соблюдения установленных правил в области санитарного состояния, благоустройства территории поселения, торговли, строительства, земельных отношений и иных сфер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ъявления документов, предусмотренных законодательством, для проверки соблюдения правил в перечисленных областях отношен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, в случае отсутствия должностных лиц структурных подразделений администрации, специально уполномоченных государственных органов составлять протокол по фактам правонарушений в области санитарного состояния, благоустройства территории, торговли, земельных отношений и др. сферах с последующей передачей в соответствующие структурные подразделения администрации поселения, уполномоченные государственные органы для привлечения нарушителей к административной ответствен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аво бесплатного проезда на общественном транспорте членам муниципальных народных дружин не предоставлено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4. Правовая и социальная защищенность членов НД осуществляется в соответствии с требованиями законод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ФИНАНСОВОЕ ОБЕСПЕЧЕНИЕ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НАРОДНЫХ ДРУЖ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ятельность народных дружин осуществляется, как правило, на безвозмездной основе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МЕРЫ ПООЩРЕНИЯ И ВЗЫСК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лиц, являющихся членами народных дружин, за активное выполнение возложенных обязанностей предусматривают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исьма в коллектив по месту работы или учебы дружинника с извещением о добросовестном выполнении им обществен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речисленные меры поощрения применяются главой Хребтовского городского поселения по представлени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жество и отвагу, проявленные дружинниками при исполнении обязанностей по охране правопорядка, они могут быть в установленном порядке представлены к награждению государственными наградами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едобросовестное отношение к исполнению обязанностей дружинника или допущенные нарушения законности при осуществлении возложенных функций на муниципальных народных дружинников могут быть наложены следующие виды взыск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з членов муниципальной народной дружин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 допущенные административные правонарушения или совершение преступлений члены НД несут ответственность в установленном законодательств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ГАРАНТИИ СОБЛЮДЕНИЯ ЗАКОННОСТИ В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РОДНЫХ ДРУЖ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сновной гарантией соблюдения законности в деятельности народных дружин является твердое знание и соблюдение дружинниками требований Конституции РФ, действующего законодательства, организации контроля за их деятельностью и соответствующей помощи со стороны должностных лиц администрации Хребтовского городского поселения, иных уполномоченных органов, осуществление надзора органами прокуратуры за деятельностью НД, привлечение дружинников за совершение проступков к установленным видам ответственно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ждый выявленный случай неправомерных действий, допущенный членом муниципальной народной дружины, подлежит обсуждению в коллективе дружинников с участием работников заинтересованных органов. Принципиальная оценка содеянного позволит избежать повторения ошибок со стороны народных дружинников, обеспечит законность в их деятельности и создаст им высокий авторитет среди населения Хребтовского город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ребт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Н.Ф. Рыбал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мы Хребт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0г. N 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 члена муниципальной народ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ы по охране общественного поряд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бт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544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муниципальной народной дружины Хребтовского город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членом муниципальной народной дружины Хребтов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                   по 30 декабря 20   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х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 _ _ _ _ _                    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                                    Подпись главы  ХГП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______________20     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____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ор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ребт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Н.Ф. Рыбал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мы Хребт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0г. N 4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ДРУЖИНН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щественного порядк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___________________________________________, добровольно вступая в  чле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народной дружины Хребтовского городского поселения,  обязуюсь:  честно и добросовестно относиться  к  выполнению  обязанностей  по  охране  общественного  порядка  и  профилактике  правонарушений;  активно  участвовать  в  работе по защите чести,  достоинства,  прав и  законных  интересов  граждан;  решительно  принимать  предусмотренные  Законом  меры  к  предупреждению  и  пресечению  правонарушений;  строго  соблюдать  принципы законности,  быть вежливыми и внимательными в обращении с  гражданами;  добросовестно выполнять задания  работников  милиции,  имеющие отношение к охране общественного  порядка,    предупреждению    и    пресечению     административных  правонарушений  в  сфере  санитарного  состояния,  благоустройства  поселения,  торговли,  строительства,  земельных  отношений  и   иных  сферах; оказывать содействие работникам правоохранительных органов  в осуществлении их законной деятельности по  охране  правопорядка,  хранить ставшую известной мне по работе служебную тай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бязуюсь не использовать свое положение члена  муниципальной  народной  дружины  во  вред интересам общества и государства,  для  извлечения из него личных  корыстных  и  иных  интересов  в  ущерб  общему делу обеспечения правопорядка в город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  о  том,  что  при  совершении   мною   деяния,  предусмотренного нормами административного или уголовного права, я  буду нести ответственность на общих основаниях  в  соответствии  с 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вступающего в дружин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_______________20    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главление"/>
    <w:basedOn w:val="Style15"/>
    <w:next w:val="Normal"/>
    <w:qFormat/>
    <w:pPr>
      <w:ind w:left="140" w:hanging="1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4:00Z</dcterms:created>
  <dc:creator>User</dc:creator>
  <dc:description/>
  <cp:keywords/>
  <dc:language>en-US</dc:language>
  <cp:lastModifiedBy>User</cp:lastModifiedBy>
  <dcterms:modified xsi:type="dcterms:W3CDTF">2013-02-07T03:43:00Z</dcterms:modified>
  <cp:revision>4</cp:revision>
  <dc:subject/>
  <dc:title/>
</cp:coreProperties>
</file>