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4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ребтовского город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от 16.07.2012г. № 162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Хребтовское городское поселение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назначении муниципальных выборов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бт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sz w:val="28"/>
        </w:rPr>
        <w:t>В соответствии с п.6 ст.10 Федерального закона «Об основных гарантиях избирательных прав и права на участие в референдуме граждан Российской Федерации», ст.10, 11 Закона Иркутской области  «О муниципальных выборах в Иркутской области», ст.12 Устава Хребтовского муниципального образования, Дума Хребтовского город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Style15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Style15"/>
        <w:jc w:val="both"/>
        <w:rPr/>
      </w:pPr>
      <w:r>
        <w:rPr>
          <w:sz w:val="28"/>
        </w:rPr>
        <w:t>1. Назначить муниципальные выборы главы Хребтовского муниципального образования  на 14 октября 2012 год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  </w:t>
      </w:r>
      <w:r>
        <w:rPr>
          <w:sz w:val="28"/>
        </w:rPr>
        <w:t>Направить данное решение в Избирательную комиссию Иркутской области, Нижнеилимскую территориальную избирательную комиссию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3. Опубликовать настоящее решение в средствах массовой информации в установленные законом сроки.</w:t>
      </w:r>
    </w:p>
    <w:p>
      <w:pPr>
        <w:pStyle w:val="Style15"/>
        <w:jc w:val="both"/>
        <w:rPr/>
      </w:pPr>
      <w:r>
        <w:rPr>
          <w:sz w:val="28"/>
        </w:rPr>
        <w:t>4. Контроль за исполнением настоящего решения возложить на главу Хребтовского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реб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Н.Ф. Рыбалк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1:00Z</dcterms:created>
  <dc:creator>Ima</dc:creator>
  <dc:description/>
  <cp:keywords/>
  <dc:language>en-US</dc:language>
  <cp:lastModifiedBy>Ima</cp:lastModifiedBy>
  <dcterms:modified xsi:type="dcterms:W3CDTF">2012-07-20T07:33:00Z</dcterms:modified>
  <cp:revision>1</cp:revision>
  <dc:subject/>
  <dc:title/>
</cp:coreProperties>
</file>